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 комитета природных ресурсов и экологии Волгоградской области от 26 марта 2015 г. N 218</w:t>
          <w:br/>
          <w:t>"Об утверждении Порядка предоставления права пользования участком недр местного значения для добычи подземных вод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февраля 1992 г. N 2395-1 "О недрах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гоградской области от 24 ноября 2014 г. N 39-п "Об утверждении Положения о комитете природных ресурсов и экологии Волгоградской области",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рава пользования участком недр местного значения для добычи подземных вод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календарных дней после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Саз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" w:name="sub_10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права пользования участком недр местного значения для добычи подземных вод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 природных ресурсов и экологии Волгоградской области от 26 марта 2015 г. N 218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права пользования участком недр местного значения, расположенным на территории Волгоградской области, для добычи подземных вод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N 2395-1 "О недра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Уполномоченным органом по предоставлению права пользования участком недр местного значения, расположенным на территории Волгоградской области, для добычи подземных вод является комитет природных ресурсов и экологии Волгоградской области (далее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"/>
      <w:bookmarkStart w:id="15" w:name="sub_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Право пользования участком недр местного значения, расположенным на территории Волгоградской области, для добычи подземных вод (далее - право пользования участком недр для добычи подземных вод) возникает на основании решения уполномоченного органа, оформленного в форме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"/>
      <w:bookmarkStart w:id="17" w:name="sub_13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 Рассмотрение заявок на предоставление права пользования участком недр для добычи подземных в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 xml:space="preserve">2.1. Для предоставления права пользования участком недр для добычи подземных вод заявитель направляет в уполномоченный орган заявку установленной формы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 В заявк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"/>
      <w:bookmarkStart w:id="25" w:name="sub_2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 (последнее при наличии)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22"/>
      <w:bookmarkStart w:id="29" w:name="sub_2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23"/>
      <w:bookmarkStart w:id="31" w:name="sub_22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данные о финансовых возможностях заявителя, необходимых для выполнения работ, связанных с намечаемым пользованием недрами, в том числе договоры займа или кредита, вступившие в силу на дату подачи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24"/>
      <w:bookmarkStart w:id="33" w:name="sub_2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 для ведения работ на участке нед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5"/>
      <w:bookmarkStart w:id="35" w:name="sub_2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схема расположения участка недр с указанием геодезических координат его центра, а также угловых точек и системы координ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26"/>
      <w:bookmarkStart w:id="37" w:name="sub_22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7) информация о предыдущей деятельности заявителя, в том числе: данные о полученных заявителем лицензиях на пользование участками недр; сведения о выполнении заявителем условий пользования нед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27"/>
      <w:bookmarkEnd w:id="38"/>
      <w:r>
        <w:rPr>
          <w:rFonts w:cs="Times New Roman" w:ascii="Times New Roman" w:hAnsi="Times New Roman"/>
          <w:sz w:val="28"/>
          <w:szCs w:val="28"/>
        </w:rPr>
        <w:t>К заявке должны быть приложены дополнительные сведения, которые в зависимости от степени геологической изученности участка недр и наличия на нем водозаборного сооружения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гидрогеологическое строение участка недр для добычи подзем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спользования подзем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ую потребность в подземных водах с учетом перспективы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подземных вод и режиму эксплуатации водозаборных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 его наличии) и характеристику режима эксплуатации водозаборного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3"/>
      <w:bookmarkEnd w:id="39"/>
      <w:r>
        <w:rPr>
          <w:rFonts w:cs="Times New Roman" w:ascii="Times New Roman" w:hAnsi="Times New Roman"/>
          <w:sz w:val="28"/>
          <w:szCs w:val="28"/>
        </w:rPr>
        <w:t>2.3. Для принятия решения уполномоченным органом о предоставлении права пользования участком недр для добычи подземных вод также необходимы следующие документы и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3"/>
      <w:bookmarkStart w:id="41" w:name="sub_2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копии учредительных документов заявителя (для юрид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31"/>
      <w:bookmarkStart w:id="43" w:name="sub_23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32"/>
      <w:bookmarkStart w:id="45" w:name="sub_23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выписка в отношении заявителя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33"/>
      <w:bookmarkStart w:id="47" w:name="sub_23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) сведения о постановке заявителя на учет в налоговом орг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34"/>
      <w:bookmarkStart w:id="49" w:name="sub_23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) справка налоговых органов о наличии (отсутствии) задолженности заявителя по уплате налогов и сборов.</w:t>
      </w:r>
    </w:p>
    <w:p>
      <w:pPr>
        <w:pStyle w:val="Normal"/>
        <w:rPr/>
      </w:pPr>
      <w:bookmarkStart w:id="50" w:name="sub_235"/>
      <w:bookmarkStart w:id="51" w:name="sub_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-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. Документы и сведения, указанные в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-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ашиваются уполномоченным органом в порядке межведомственного электронного взаимодействия. Заявитель вправе представить документы и сведения, указанные в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-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бственной инициативе.</w:t>
      </w:r>
    </w:p>
    <w:p>
      <w:pPr>
        <w:pStyle w:val="Normal"/>
        <w:rPr/>
      </w:pPr>
      <w:bookmarkStart w:id="52" w:name="sub_24"/>
      <w:bookmarkStart w:id="53" w:name="sub_2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5. Заявку и прилагаемые к ней документы заявитель вправе представить непосредственно в уполномоченный орган, направить по почте или в форме электр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5"/>
      <w:bookmarkEnd w:id="54"/>
      <w:r>
        <w:rPr>
          <w:rFonts w:cs="Times New Roman" w:ascii="Times New Roman" w:hAnsi="Times New Roman"/>
          <w:sz w:val="28"/>
          <w:szCs w:val="28"/>
        </w:rPr>
        <w:t>В заявке заявитель может указать просьбу о направлении ему информации по вопросам предоставления права пользования участком недр для добычи подземных вод в электронной форме или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6"/>
      <w:bookmarkEnd w:id="55"/>
      <w:r>
        <w:rPr>
          <w:rFonts w:cs="Times New Roman" w:ascii="Times New Roman" w:hAnsi="Times New Roman"/>
          <w:sz w:val="28"/>
          <w:szCs w:val="28"/>
        </w:rPr>
        <w:t>2.6. Почтовый адрес и место нахождения уполномоченного орг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6"/>
      <w:bookmarkEnd w:id="56"/>
      <w:r>
        <w:rPr>
          <w:rFonts w:cs="Times New Roman" w:ascii="Times New Roman" w:hAnsi="Times New Roman"/>
          <w:sz w:val="28"/>
          <w:szCs w:val="28"/>
        </w:rPr>
        <w:t>400078, г. Волгоград, пр. им. В.И. Ленина, дом 102, кабинет 208 (2 этаж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8.30 до 17.30 час., обеденный перерыв - с 12.00 до 13.00 час. Суббота, воскресенье - выходные д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(8442) 35-31-01/35-31-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blcompriroda@volga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7" w:name="sub_27"/>
      <w:bookmarkEnd w:id="57"/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5 рабочих дней со дня получения заявки и прилагаемых к ней документов запрашивает в том числе в электронной форме с использованием единой системы межведомственного электронного взаимодействия документы и сведения, указанные в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-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если указанные документы и сведения не представлены заявителем по собственной инициа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7"/>
      <w:bookmarkStart w:id="59" w:name="sub_2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8. Уполномоченный орган рассматривает документы, проводит проверку полноты и достоверности содержащихся в них сведений и принимает решение о предоставлении права пользования участком недр либо об отказе в предоставлении права пользования участком недр для добычи подземных вод.</w:t>
      </w:r>
    </w:p>
    <w:p>
      <w:pPr>
        <w:pStyle w:val="Normal"/>
        <w:rPr/>
      </w:pPr>
      <w:bookmarkStart w:id="60" w:name="sub_28"/>
      <w:bookmarkEnd w:id="60"/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права пользования участком недр для добычи подземных вод оформляется в соответствии с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 - посредством письменного сообщения в адрес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9"/>
      <w:bookmarkEnd w:id="61"/>
      <w:r>
        <w:rPr>
          <w:rFonts w:cs="Times New Roman" w:ascii="Times New Roman" w:hAnsi="Times New Roman"/>
          <w:sz w:val="28"/>
          <w:szCs w:val="28"/>
        </w:rPr>
        <w:t>2.9. Срок рассмотрения заявки и принятия решения уполномоченным органом - не более 30 рабочих дней со дня поступления заявки. Срок направления решения заявителю - не более 5 рабочих дней со дня его подписания руководителем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9"/>
      <w:bookmarkStart w:id="63" w:name="sub_21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0. Решение об отказе в предоставлении права пользования участком недр для добычи подземных вод принимается уполномоченным органом по одному из следующих оснований:</w:t>
      </w:r>
    </w:p>
    <w:p>
      <w:pPr>
        <w:pStyle w:val="Normal"/>
        <w:rPr/>
      </w:pPr>
      <w:bookmarkStart w:id="64" w:name="sub_210"/>
      <w:bookmarkEnd w:id="64"/>
      <w:r>
        <w:rPr>
          <w:rFonts w:cs="Times New Roman" w:ascii="Times New Roman" w:hAnsi="Times New Roman"/>
          <w:sz w:val="28"/>
          <w:szCs w:val="28"/>
        </w:rPr>
        <w:t xml:space="preserve">заявка оформлена с нарушением требований, установленных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заявочных документов не соответствует перечню, указанному в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-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11"/>
      <w:bookmarkEnd w:id="65"/>
      <w:r>
        <w:rPr>
          <w:rFonts w:cs="Times New Roman" w:ascii="Times New Roman" w:hAnsi="Times New Roman"/>
          <w:sz w:val="28"/>
          <w:szCs w:val="28"/>
        </w:rPr>
        <w:t>2.11. Решение уполномоченного органа о предоставлении права пользования участком недр для добычи подземных вод является основанием для оформления и выдачи лицензии на право пользования недрами в порядке, установленном уполномочен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11"/>
      <w:bookmarkStart w:id="67" w:name="sub_211"/>
      <w:bookmarkEnd w:id="67"/>
    </w:p>
    <w:p>
      <w:pPr>
        <w:pStyle w:val="Normal"/>
        <w:ind w:firstLine="1397"/>
        <w:jc w:val="right"/>
        <w:rPr>
          <w:rFonts w:ascii="Times New Roman" w:hAnsi="Times New Roman" w:cs="Times New Roman"/>
          <w:sz w:val="28"/>
          <w:szCs w:val="28"/>
        </w:rPr>
      </w:pPr>
      <w:bookmarkStart w:id="68" w:name="sub_1100"/>
      <w:bookmarkEnd w:id="6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9" w:name="sub_1100"/>
      <w:bookmarkEnd w:id="6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предоставления пра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льзования участком недр мест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начения для добычи подземных 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заявителя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/>
        <w:tc>
          <w:tcPr>
            <w:tcW w:w="4200" w:type="dxa"/>
            <w:vMerge w:val="restart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___ N ______</w:t>
            </w:r>
          </w:p>
        </w:tc>
        <w:tc>
          <w:tcPr>
            <w:tcW w:w="60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риродных ресурсов и экологии Волгоградской области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  <w:br/>
        <w:t>на предоставление права пользования участком недр местного значения для добычи подземных в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3080"/>
        <w:gridCol w:w="140"/>
        <w:gridCol w:w="140"/>
        <w:gridCol w:w="1120"/>
        <w:gridCol w:w="280"/>
        <w:gridCol w:w="560"/>
        <w:gridCol w:w="1680"/>
        <w:gridCol w:w="2520"/>
      </w:tblGrid>
      <w:tr>
        <w:trPr/>
        <w:tc>
          <w:tcPr>
            <w:tcW w:w="4060" w:type="dxa"/>
            <w:gridSpan w:val="5"/>
            <w:tcBorders/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юридического лица: полное и сокращенное наименование, организационно-правовая форма, ИНН, адрес места нахождения, номер телефона, адрес электронной почты (при наличии);</w:t>
            </w:r>
          </w:p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индивидуального предпринимателя: фамилия, имя и отчество (последнее при наличии), ИНН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 (при наличии)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финансовых возможностях заявителя, необходимых для выполнения работ, связанных с намечаемым пользованием недрами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 для ведения работ на участке недр</w:t>
            </w:r>
          </w:p>
        </w:tc>
      </w:tr>
      <w:tr>
        <w:trPr/>
        <w:tc>
          <w:tcPr>
            <w:tcW w:w="10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право пользования участком недр местного значения для добычи подземных вод из скважин NN ..., расположенных 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селенный пункт, район, схема расположения участка недр с указанием геодезических координат его центра, а также угловых точек и системы координат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в целях</w:t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брать нужное: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подземных водах с учетом перспективы составляет 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 ты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том числе: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брать нужное: для водоснабжения населения, для передачи другим абонентам, для собственных нужд, для технологического обеспечения водой, орошения земель сельскохозяйственного назначения, для обеспечения пожарной безопасности, для водопоя и обслуживания скота и птицы, и др.).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ность подземных вод для водоснабжения населения подтвержде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м заключением</w:t>
            </w:r>
          </w:p>
        </w:tc>
      </w:tr>
      <w:tr>
        <w:trPr/>
        <w:tc>
          <w:tcPr>
            <w:tcW w:w="602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реквизиты заключения: кем выдано заключение, дата, номер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материалы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прилагаемые материалы с количеством листов для каждого документа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настоящей заявки прошу: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0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роч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0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ой связь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0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отметить)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0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 или его представителя с расшифровкой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20874.0" TargetMode="External"/><Relationship Id="rId3" Type="http://schemas.openxmlformats.org/officeDocument/2006/relationships/hyperlink" Target="garantf1://10004313.0" TargetMode="External"/><Relationship Id="rId4" Type="http://schemas.openxmlformats.org/officeDocument/2006/relationships/hyperlink" Target="garantf1://24616043.0" TargetMode="External"/><Relationship Id="rId5" Type="http://schemas.openxmlformats.org/officeDocument/2006/relationships/hyperlink" Target="garantf1://24720874.0" TargetMode="External"/><Relationship Id="rId6" Type="http://schemas.openxmlformats.org/officeDocument/2006/relationships/hyperlink" Target="garantf1://10004313.110" TargetMode="External"/><Relationship Id="rId7" Type="http://schemas.openxmlformats.org/officeDocument/2006/relationships/hyperlink" Target="garantf1://20011064.743" TargetMode="External"/><Relationship Id="rId8" Type="http://schemas.openxmlformats.org/officeDocument/2006/relationships/hyperlink" Target="garantf1://10004313.8" TargetMode="External"/><Relationship Id="rId9" Type="http://schemas.openxmlformats.org/officeDocument/2006/relationships/hyperlink" Target="garantf1://10004313.9" TargetMode="External"/><Relationship Id="rId10" Type="http://schemas.openxmlformats.org/officeDocument/2006/relationships/hyperlink" Target="garantf1://10004313.14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dcterms:modified xsi:type="dcterms:W3CDTF">2015-04-13T09:03:00Z</dcterms:modified>
  <cp:revision>3</cp:revision>
  <dc:subject/>
  <dc:title/>
</cp:coreProperties>
</file>